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ОРТНИ ПРОЯВ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ОБЩИНА ГОРНА ОРЯХОВИЦ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З МЕСЕЦ СЕПТЕМВРИ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 септември /неделя/ 17,00 часа, Стадион „Локомотив”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ъже „В” група II кръг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К „Локомотив” Горна Оряховица – Трявна 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5 септември /сряда/ 17,00 часа, Стадион „Локомотив”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юноши старша възраст ФК „Локомотив” Горна Оряховица – „Павликени” гр. Павликени 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6 септември /неделя/ 16,00 часа, Стадион „Локомотив”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V кръг ФК „Локомотив” Горна Оряховица – „Ситомир” гр. Никопол 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30 септември /неделя/  16,00 часа, Стадион „Локомотив”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VI кръг ФК „Локомотив” Горна Оряховица – „Гигант” гр. Белене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22:00Z</dcterms:created>
  <dc:creator>PR-OB-GO</dc:creator>
  <dc:description/>
  <cp:keywords/>
  <dc:language>en-US</dc:language>
  <cp:lastModifiedBy>PR-OB-GO</cp:lastModifiedBy>
  <dcterms:modified xsi:type="dcterms:W3CDTF">2012-09-03T08:22:00Z</dcterms:modified>
  <cp:revision>1</cp:revision>
  <dc:subject/>
  <dc:title/>
</cp:coreProperties>
</file>